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315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.45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Bollo €.16,00 (*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 SIGNOR SINDACO 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DEL COMUNE  DI SANT’ELPIDIO A MA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1260" w:hanging="1260"/>
        <w:jc w:val="left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/>
          <w:b w:val="false"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ichiesta di certificato di destinazione urbani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____________________________________ C.F.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il ________________residente a _____________________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________nc.___________ tel._____________________________ 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fax______________E-mail 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ec.________________________________________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______________________________________ dell’immobile sito in questo comune in   V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el certificato di destinazione urbanistica ad uso (*)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tivo alla proprietà fondiaria distinta catastalmente al Fg.______________________________________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ticella/e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2145" w:hanging="2145"/>
        <w:rPr/>
      </w:pPr>
      <w:r>
        <w:rPr>
          <w:rFonts w:cs="Arial" w:ascii="Arial" w:hAnsi="Arial"/>
          <w:sz w:val="20"/>
          <w:szCs w:val="20"/>
        </w:rPr>
        <w:t>Stralcio di mappa catastale aggiornato firmato dal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o di versamento a nome del Richiedente,  su c.c. postale n.15211634 intestato a COMUNE DI SANT’ELPIDIO A MARE – Servizio Tesoreria,   citando la causale  “Diritti di segreteria per C.D.U.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 seguenti importi: da 1 a 5 particelle €.30,00; da 6 a 10 particelle €.40,00; oltre 10 particelle €.5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, li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(*) uso successione esente dall’imposta di bollo</w:t>
      </w:r>
    </w:p>
    <w:p>
      <w:pPr>
        <w:pStyle w:val="Normal"/>
        <w:jc w:val="center"/>
        <w:rPr>
          <w:rFonts w:ascii="Arial" w:hAnsi="Arial" w:cs="Calibri"/>
          <w:b/>
          <w:b/>
          <w:sz w:val="18"/>
          <w:szCs w:val="18"/>
        </w:rPr>
      </w:pPr>
      <w:r>
        <w:rPr>
          <w:rFonts w:cs="Calibri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tiva ai sensi degli art. 13 e 14 del Regolamento UE 2016/679 in materia di protezione dei dati personali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Il trattamento dei dati da Lei forniti, il cui rilascio è presupposto per l’erogazione dei servizi da Lei richiesti e per finalità istituzionali, è realizzato in conformità al Regolamento UE 2016/679; il trattamento avverrà, per la durata prevista dalle normative correlate alle finalità e al servizio richiesto, mediante l’utilizzo di  procedure idonee a garantirne la sicurezza e la riservatezza e potrà essere effettuato sia mediante supporti cartacei, sia mediante strumenti elettronici.  I dati potranno essere comunicati  </w:t>
      </w:r>
      <w:r>
        <w:rPr>
          <w:rFonts w:cs="Calibri"/>
          <w:color w:val="333333"/>
          <w:sz w:val="18"/>
          <w:szCs w:val="18"/>
          <w:shd w:fill="FFFFFF" w:val="clear"/>
        </w:rPr>
        <w:t>ad altri Enti pubblici o a terzi privati e verranno diffusi solo nei casi previsti da una norma di legge o di regolamento.</w:t>
      </w:r>
      <w:r>
        <w:rPr>
          <w:rFonts w:cs="Calibri"/>
          <w:sz w:val="18"/>
          <w:szCs w:val="18"/>
        </w:rPr>
        <w:t xml:space="preserve"> In relazione ai suoi dati personali potrà esercitare  i diritti previsti dagli artt.</w:t>
      </w:r>
      <w:bookmarkStart w:id="0" w:name="_Hlk516032164"/>
      <w:r>
        <w:rPr>
          <w:rFonts w:cs="Calibri"/>
          <w:sz w:val="18"/>
          <w:szCs w:val="18"/>
        </w:rPr>
        <w:t>15, 16, 17, 18, 20, 21, 22 del Reg. UE 2016/679</w:t>
      </w:r>
      <w:bookmarkEnd w:id="0"/>
      <w:r>
        <w:rPr>
          <w:rFonts w:cs="Calibri"/>
          <w:sz w:val="18"/>
          <w:szCs w:val="18"/>
        </w:rPr>
        <w:t xml:space="preserve">, rivolgendovi direttamente al “titolare del trattamento”: Comune di Sant’Elpidio a Mare .  Per informativa completa si rimanda all’albo pretorio esposto presso la residenza municipale  Piazza Matteotti, 8 Sant’Elpidio a Mare     e   al sito istituzionale www.santelpidioamare.it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29:00Z</dcterms:created>
  <dc:creator>LVALENTINI</dc:creator>
  <dc:description/>
  <cp:keywords/>
  <dc:language>en-US</dc:language>
  <cp:lastModifiedBy>roberta.marilungo</cp:lastModifiedBy>
  <cp:lastPrinted>2014-07-18T10:11:00Z</cp:lastPrinted>
  <dcterms:modified xsi:type="dcterms:W3CDTF">2019-02-12T12:33:00Z</dcterms:modified>
  <cp:revision>11</cp:revision>
  <dc:subject/>
  <dc:title>AL SIGNOR SINDACO DEL COMUNE </dc:title>
</cp:coreProperties>
</file>